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 xml:space="preserve"> </w:t>
        <w:tab/>
        <w:tab/>
        <w:tab/>
        <w:t xml:space="preserve">               </w:t>
        <w:tab/>
        <w:t xml:space="preserve">    11 июня 2025 года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а – Югра, г. Радужный, микрорайон 6, строение 21), исполняющий обязанности мирового судьи судебного участка № 1 Радужнинского судебного района Ханты – Мансийского автономного округа – Югры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рамова Александра Ивановича, * года рождения, уроженца *гражданина Российской Федерации (паспорт гражданина Российской Федерации серии * выдан 02.04.2019 УМВД России по ХМАО – Югре; водительское удостоверение 9903 722457, выдано 07.03.2019); зарегистрированного по месту жительства по адресу: * неработающего пенсионера, подвергнутого административному наказанию за совершение однородных правонарушений, предусмотренных главой 12 Кодекса Российской Федерации об административных правонарушениях,  </w:t>
      </w:r>
    </w:p>
    <w:p>
      <w:pPr>
        <w:pStyle w:val="TextBodyIndent"/>
        <w:spacing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3 ст.12.16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.05.2025 в 14:40 находясь на автомобильной дороге напротив строения 19 в микрорайоне 7 города Радужный Ханты – Мансийского автономного округа – Югры, Храмов А.И., управляя транспортным средством марки «КИА </w:t>
      </w:r>
      <w:r>
        <w:rPr>
          <w:sz w:val="27"/>
          <w:szCs w:val="27"/>
          <w:lang w:val="en-US"/>
        </w:rPr>
        <w:t>SORENTO</w:t>
      </w:r>
      <w:r>
        <w:rPr>
          <w:sz w:val="27"/>
          <w:szCs w:val="27"/>
        </w:rPr>
        <w:t xml:space="preserve">», государственный регистрационный знак *, в нарушение требований дорожного знака 5.7.2 «Въезд на дорогу с односторонним движением», осуществил движение во встречном направлении по дороге с односторонним движением, чем нарушил п.1.3 ПДД РФ. 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Храмов А.И.</w:t>
      </w:r>
      <w:r>
        <w:rPr/>
        <w:t xml:space="preserve"> </w:t>
      </w:r>
      <w:r>
        <w:rPr>
          <w:spacing w:val="-4"/>
          <w:sz w:val="27"/>
          <w:szCs w:val="27"/>
        </w:rPr>
        <w:t>с вменяемым правонарушением согласился. Каких – либо ходатайств не заявил.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>Исследовав протокол об административном правонарушении и приложенные к нему материалы дела, выслушав пояснения Храмова А.И., просмотрев видеозапись с фиксацией события правонарушения, мировой судья приходит к выводу о наличии в действиях Храмова А.И. состава административного правонарушения, предусмотренного ч. 3 ст. 12.16 КоАП РФ, то есть движение во встречном направлении по дороге с односторонним движение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илу п.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разъяснений,  данных в постановлении Пленума Верховного Суда РФ от 24 октября 2006 г. № 18 «О некоторых вопросах, возникающих у судов при применении Особенной части Кодекса Российской Федерации об административных правонарушениях» нарушение водителем требований любого дорожного знака, повлекшее движение управляемого им транспортного средства во встречном направлении по дороге с односторонним движением, образует объективную сторону административного правонарушения, предусмотренного частью 3 статьи 12.16 КоАП РФ (например, нарушение требований дорожных знаков 3.1 «Въезд запрещен», 5.5 «Дорога с односторонним движением», 5.7.1 и 5.7.2 «Выезд на дорогу с односторонним движением»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удучи участником дорожного движения, Храмов А.И. обязан был максимально внимательно оценивать организацию дорожного движения и в соответствии с п. 1.3 ПДД РФ должен был знать и соблюдать относящиеся к нему требования правил дорожного движения. Тем не менее, требование этого дорожного знака Храмов А.И. проигнорировал, осуществил движение во встречном направлении по дороге с односторонним движением, и проследовал по нему во встречном направле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ические обстоятельства дела и виновность Храмова А.И. в совершении административного правонарушения подтверждаются: протоколом об административном правонарушении от 19.05.2025 № *;  схемой административного правонарушение от 19.05.2025, которая составлена инспектором ДПС, удостоверена самим Храмовым А.И.; копией протокола № 3 заседания Межведомственной комиссии по обеспечению безопасно дорожного движения при администрации города Радужный 20-21 сентября 2022 года; карточкой операции с водительским удостоверением на имя Храмова А.И.; списком административных правонарушений Храмова А.И.;</w:t>
      </w:r>
      <w:r>
        <w:rPr/>
        <w:t xml:space="preserve"> </w:t>
      </w:r>
      <w:r>
        <w:rPr>
          <w:sz w:val="27"/>
          <w:szCs w:val="27"/>
        </w:rPr>
        <w:t>видеофиксацией события административного правонарушения от 19.05.2025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ая в дело видеозапись соответствует требованиям ст.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токол об административном правонарушении составлен уполномоченным должностным лицом и соответствует требованиям статьи 28.2 КоАП РФ, предъявляемым к его содержанию и порядку составления. Все сведения, необходимые для правильного разрешения дела, в протоколе отражены, событие правонарушения должным образом описа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ценивая доказательства в их совокупности, мировой судья считает, что виновность Храмова А.И. в совершении административного правонарушения, предусмотренного ч. 3 ст. 12.16 КоАП РФ, подтверждена материалами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видетельствующих о совершении правонарушения в условиях крайней необходимости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Назначая административное наказание Храмову А.И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смягчающие Храмову А.И. административную ответственность, не установлен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нее Храмов А.И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назначенные наказание в виде административного штрафа исполнены в добровольном порядке, что подтверждается реестром административных правонаруш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ых обстоятельств, свидетельствующих о необходимости назначения более строго наказания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Храмову А.И. наказания в пределах санкции ч. 3 ст. 12.16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положениями ч. 3 ст. 26.7, п. 3 ч. 3 ст. 29.10, диск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материалами видеозаписи подлежит хранению при материалах дел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23.1, 29.9 – 29.11 КоАП РФ, мировой судья</w:t>
      </w:r>
    </w:p>
    <w:p>
      <w:pPr>
        <w:pStyle w:val="Normal"/>
        <w:autoSpaceDE w:val="false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влечь Храмова Александра Ивановича к административной ответственности за совершение административного правонарушения, предусмотренного ч. 3 ст. 12.16 Кодекса Российской Федерации об административных правонарушениях, и назначить ему наказание в виде административного штрафа в размере 7 500 (семь тысяч пятьсот) рублей.</w:t>
      </w:r>
    </w:p>
    <w:p>
      <w:pPr>
        <w:pStyle w:val="Normal"/>
        <w:shd w:fill="FFFFFF" w:val="clear"/>
        <w:ind w:left="10" w:right="10" w:firstLine="713"/>
        <w:jc w:val="both"/>
        <w:rPr>
          <w:spacing w:val="-3"/>
          <w:sz w:val="27"/>
          <w:szCs w:val="27"/>
        </w:rPr>
      </w:pPr>
      <w:r>
        <w:rPr>
          <w:spacing w:val="-2"/>
          <w:sz w:val="27"/>
          <w:szCs w:val="27"/>
        </w:rPr>
        <w:t xml:space="preserve">Административный штраф подлежит уплате по следующим реквизитам: УФК по </w:t>
      </w:r>
      <w:r>
        <w:rPr>
          <w:spacing w:val="-1"/>
          <w:sz w:val="27"/>
          <w:szCs w:val="27"/>
        </w:rPr>
        <w:t xml:space="preserve">Ханты-Мансийскому автономному округу – Югре (УМВД России по Ханты-Мансийскому автономному округу – Югре), </w:t>
      </w:r>
      <w:r>
        <w:rPr>
          <w:spacing w:val="5"/>
          <w:sz w:val="27"/>
          <w:szCs w:val="27"/>
        </w:rPr>
        <w:t xml:space="preserve">ИНН 8601010390, КПП 860101001, счет получателя платежа 03100643000000018700 в РКЦ Ханты-Мансийск//УФК по Ханты-Мансийскому автономному округу-Югре г. Ханты-Мансийск, кор./счет 40102810245370000007, БИК </w:t>
      </w:r>
      <w:r>
        <w:rPr>
          <w:spacing w:val="-1"/>
          <w:sz w:val="27"/>
          <w:szCs w:val="27"/>
        </w:rPr>
        <w:t>007162163, ОКТМО 71877000, КБК 18811601123010001140</w:t>
      </w:r>
      <w:r>
        <w:rPr>
          <w:spacing w:val="-3"/>
          <w:sz w:val="27"/>
          <w:szCs w:val="27"/>
        </w:rPr>
        <w:t>, УИН 18810386250530001143.</w:t>
      </w:r>
    </w:p>
    <w:p>
      <w:pPr>
        <w:pStyle w:val="Normal"/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 xml:space="preserve">Один диск </w:t>
      </w:r>
      <w:r>
        <w:rPr>
          <w:sz w:val="27"/>
          <w:szCs w:val="27"/>
          <w:lang w:val="en-US" w:eastAsia="en-US"/>
        </w:rPr>
        <w:t>c</w:t>
      </w:r>
      <w:r>
        <w:rPr>
          <w:sz w:val="27"/>
          <w:szCs w:val="27"/>
          <w:lang w:val="en-US"/>
        </w:rPr>
        <w:t xml:space="preserve"> материалами видеозаписи оставить в деле в течение всего срока хранения данного дела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Храмову А.И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/подпись/                                   </w:t>
        <w:tab/>
        <w:t xml:space="preserve">   В.О. Караев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опия верна. Подлинный документ находится в деле об административном правонарушении № 5-643-2501/2025 (УИД 86МS0025-01-2025-003040-41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735</wp:posOffset>
              </wp:positionH>
              <wp:positionV relativeFrom="paragraph">
                <wp:posOffset>806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35pt;mso-position-vertical-relative:text;margin-left:2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8"/>
        <w:szCs w:val="28"/>
      </w:rPr>
    </w:pPr>
    <w:r>
      <w:rPr>
        <w:b w:val="false"/>
        <w:bCs/>
        <w:iCs/>
        <w:sz w:val="28"/>
        <w:szCs w:val="28"/>
      </w:rPr>
    </w:r>
  </w:p>
  <w:p>
    <w:pPr>
      <w:pStyle w:val="FR2"/>
      <w:spacing w:before="0" w:after="0"/>
      <w:jc w:val="right"/>
      <w:rPr>
        <w:b w:val="false"/>
        <w:b w:val="false"/>
        <w:bCs/>
        <w:iCs/>
        <w:sz w:val="22"/>
        <w:szCs w:val="22"/>
      </w:rPr>
    </w:pPr>
    <w:r>
      <w:rPr>
        <w:b w:val="false"/>
        <w:bCs/>
        <w:iCs/>
        <w:sz w:val="22"/>
        <w:szCs w:val="22"/>
      </w:rPr>
      <w:t>Дело № 5-643-2501/2025</w:t>
    </w:r>
  </w:p>
  <w:p>
    <w:pPr>
      <w:pStyle w:val="Normal"/>
      <w:ind w:left="-284" w:right="-2" w:hanging="0"/>
      <w:jc w:val="right"/>
      <w:rPr/>
    </w:pPr>
    <w:r>
      <w:rPr>
        <w:sz w:val="22"/>
        <w:szCs w:val="22"/>
      </w:rPr>
      <w:t xml:space="preserve">                       </w:t>
    </w:r>
    <w:r>
      <w:rPr>
        <w:sz w:val="22"/>
        <w:szCs w:val="22"/>
        <w:lang w:val="en-US"/>
      </w:rPr>
      <w:t>УИД 86М</w:t>
    </w:r>
    <w:r>
      <w:rPr>
        <w:sz w:val="22"/>
        <w:szCs w:val="22"/>
        <w:lang w:val="en-US" w:eastAsia="en-US"/>
      </w:rPr>
      <w:t>S</w:t>
    </w:r>
    <w:r>
      <w:rPr>
        <w:sz w:val="22"/>
        <w:szCs w:val="22"/>
        <w:lang w:val="en-US"/>
      </w:rPr>
      <w:t>00</w:t>
    </w:r>
    <w:r>
      <w:rPr>
        <w:sz w:val="22"/>
        <w:szCs w:val="22"/>
      </w:rPr>
      <w:t>25</w:t>
    </w:r>
    <w:r>
      <w:rPr>
        <w:sz w:val="22"/>
        <w:szCs w:val="22"/>
        <w:lang w:val="en-US"/>
      </w:rPr>
      <w:t>-01-</w:t>
    </w:r>
    <w:r>
      <w:rPr>
        <w:sz w:val="22"/>
        <w:szCs w:val="22"/>
      </w:rPr>
      <w:t>2025-003040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